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44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048-2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карова Сергея Николае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акаров С.Н. не произвел оплату административного штрафа в размере 500 рублей по постановлению 86 №246922 от 02.12.2023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 С.Н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12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а Серг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44242016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